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Приложение 1</w:t>
      </w:r>
    </w:p>
    <w:p>
      <w:pPr>
        <w:pStyle w:val="UNFORMATTEXT"/>
        <w:jc w:val="right"/>
        <w:rPr/>
      </w:pPr>
      <w:r>
        <w:rPr/>
        <w:t>к постановлению Правительства</w:t>
      </w:r>
    </w:p>
    <w:p>
      <w:pPr>
        <w:pStyle w:val="UNFORMATTEXT"/>
        <w:jc w:val="right"/>
        <w:rPr/>
      </w:pPr>
      <w:r>
        <w:rPr/>
        <w:t>Удмуртской Республики</w:t>
      </w:r>
    </w:p>
    <w:p>
      <w:pPr>
        <w:pStyle w:val="UNFORMATTEXT"/>
        <w:jc w:val="right"/>
        <w:rPr/>
      </w:pPr>
      <w:r>
        <w:rPr/>
        <w:t xml:space="preserve">от 08 сентября 2008 года № 227 </w:t>
      </w:r>
    </w:p>
    <w:tbl>
      <w:tblPr>
        <w:tblW w:w="48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10"/>
        <w:gridCol w:w="2190"/>
      </w:tblGrid>
      <w:tr>
        <w:trPr>
          <w:trHeight w:val="26" w:hRule="atLeast"/>
        </w:trPr>
        <w:tc>
          <w:tcPr>
            <w:tcW w:w="2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190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ельным советом 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/>
              <w:t xml:space="preserve">Автономное учреждение Удмуртской Республики </w:t>
            </w:r>
          </w:p>
        </w:tc>
      </w:tr>
      <w:tr>
        <w:trPr/>
        <w:tc>
          <w:tcPr>
            <w:tcW w:w="4883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/>
              <w:t>«Спортивно-оздоровительный лыжный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/>
              <w:t>комплекс имени Г.А. Кулаковой»</w:t>
            </w:r>
          </w:p>
        </w:tc>
      </w:tr>
      <w:tr>
        <w:trPr/>
        <w:tc>
          <w:tcPr>
            <w:tcW w:w="4883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Председатель наблюдательного совета </w:t>
            </w:r>
          </w:p>
        </w:tc>
      </w:tr>
      <w:tr>
        <w:trPr/>
        <w:tc>
          <w:tcPr>
            <w:tcW w:w="2483" w:type="dxa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 Парахин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10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</w:tc>
      </w:tr>
      <w:tr>
        <w:trPr/>
        <w:tc>
          <w:tcPr>
            <w:tcW w:w="4883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________ 20___ г. </w:t>
            </w:r>
          </w:p>
        </w:tc>
      </w:tr>
    </w:tbl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Отчет о деятельности</w:t>
      </w:r>
    </w:p>
    <w:p>
      <w:pPr>
        <w:pStyle w:val="HORIZLINE"/>
        <w:jc w:val="center"/>
        <w:rPr/>
      </w:pPr>
      <w:r>
        <w:rPr/>
        <w:t xml:space="preserve">Автономного учреждения Удмуртской Республики </w:t>
      </w:r>
    </w:p>
    <w:p>
      <w:pPr>
        <w:pStyle w:val="HORIZLINE"/>
        <w:jc w:val="center"/>
        <w:rPr/>
      </w:pPr>
      <w:r>
        <w:rPr/>
        <w:t>«Спортивно-оздоровительный лыжный комплекс имени Г.А. Кулаковой» за 2020 г.</w:t>
      </w:r>
    </w:p>
    <w:p>
      <w:pPr>
        <w:pStyle w:val="FORMATTEXT"/>
        <w:jc w:val="center"/>
        <w:rPr/>
      </w:pPr>
      <w:r>
        <w:rPr/>
        <w:t xml:space="preserve">(наименование автономного учреждения Удмуртской Республики) </w:t>
      </w:r>
    </w:p>
    <w:tbl>
      <w:tblPr>
        <w:tblW w:w="9759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1455"/>
        <w:gridCol w:w="210"/>
        <w:gridCol w:w="963"/>
        <w:gridCol w:w="837"/>
        <w:gridCol w:w="210"/>
        <w:gridCol w:w="2010"/>
        <w:gridCol w:w="210"/>
        <w:gridCol w:w="159"/>
        <w:gridCol w:w="1941"/>
        <w:gridCol w:w="1299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34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, предшествующий отчетном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ный г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исполнении задания учредителя автономному учреждению Удмуртской Республики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Информация об осуществлении автономным учреждением Удмуртской Республик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щее количество потребителей, воспользовавшихся услугами (работами) автономного учреждения Удмуртской Республики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1 чел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8 чел.</w:t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стоимость для потребителей получения частично платных и полностью платных услуг (работ) по видам услуг (работ)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проживания-633 руб.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питания-500 руб,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слуги спортсооружений-120 руб.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-экскурсионное обслуживание в музейно-выставочном зале – 75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проживания-633 руб.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питания-500 руб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портсооружений-120 руб.,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Туристическо-экскурсионное обслуживание в музейно-выставочном зале – 75 руб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ая численность работников автономного учреждения Удмуртской Республики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чел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чел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работников автономного учреждения Удмуртской Республики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40,31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1,07 руб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ъем финансового обеспечения задания учредителя автономному учреждению Удмуртской Республики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93 800,00.00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83 229,89 руб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ъем финансового обеспечения развития автономного учреждения Удмуртской Республики в рамках программ, утвержденных в установленном порядке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 649 711,00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 282 075,80 руб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щие суммы прибыли автономного учреждения Удмуртской Республики после налогообложения в отчетном периоде, образовавшейся в связи с оказанием автономным учреждением Удмуртской Республики частично платных и полностью платных услуг (работ)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Перечень видов деятельности, осуществляемых автономным учреждением Удмуртской Республики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и проведение учебно-тренировочного процесса, в том числе с круглосуточным пребыванием, физкультурных мероприятий и спортивных мероприятий для спортсменов членов сборных команд по лыжным гонкам Российской Федерации и Удмуртской Республики, а также для сборных команд по видам спорта иных субъектов Российской Федерации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и проведение всероссийских, региональных и межмуниципальных официальных физкультурных мероприятий и массовых спортивных мероприятий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и проведение массовых, спортивных соревнований, спартакиад, фестивалей и других мероприятий физкультурно-оздоровительного характер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детского отдыха и оздоровления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паганда физической культуры, спорта и здорового образа жизни;</w:t>
            </w:r>
          </w:p>
          <w:p>
            <w:pPr>
              <w:pStyle w:val="ListParagraph"/>
              <w:spacing w:lineRule="auto" w:line="240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Иные виды деятельности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и проведение спортивного (в том числе физкультурного), культурного досуга юридических и физических лиц для оздоровительного отдыха, в том числе на время отпуска и выходного дня, с возможным, при необходимости, размещением, проживанием и питанием, в том числе с продажей путевок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спортивно-зрелищных вечеров и концертов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туристско-экскурсионного обслуживания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презентаций, конференций, семинаров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дажа и прокат спортивного инвентаря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информационно-консультативные услуги, научно-методическая, издательская и рекламно-информационная деятельность, выпуск методической литературы, спортивных сборников, проспектов, каталогов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встреч со спортсменами и деятелями спорт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занятий по физической культуре и спорту по абонементам и разовым билетам в спортивно-оздоровительных группах по различным направлениям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работка и выдача комплексов физических упражнений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едоставление лечебно-физкультурных услуг, в том числе услуги лечебного массажа, услуги бани, услуги сауны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озничная торговля продовольственными товарами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едоставление имущества в аренду для организации и проведения спортивных занятий, зрелищно - развлекательных мероприятий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казание услуг по предоставлению мест для временного проживания и размещения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казание услуг по стирке и обработке текстильных изделий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казание услуг по организации питания, проведению банкетов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торговля сувенирной продукцией.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виды деятельности: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 и проведение учебно-тренировочного процесса, в том числе с круглосуточным пребыванием, физкультурных мероприятий и спортивных мероприятий для спортсменов членов сборных команд по лыжным гонкам Российской Федерации и Удмуртской Республики, а также для сборных команд по видам спорта иных субъектов Российской Федерации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рганизация и проведение всероссийских, региональных и межмуниципальных официальных физкультурных мероприятий и массовых спортивных мероприятий.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и проведение массовых, спортивных соревнований, спартакиад, фестивалей и других мероприятий физкультурно-оздоровительного характера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паганда физической культуры, спорта и здорового образа жизн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Иные виды деятельности: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и проведение спортивного и культурного досуга юридических и физических лиц для оздоровительного отдыха, в том числе на время отпуска и выходного дня, с возможным, при необходимости, размещением и питанием, в том числе с продажей путевок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проведение спортивно-зрелищных вечеров, концертов, а также организация презентаций, конференций, семинаров и торжественных мероприятий;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туристско-экскурсионного обслуживания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информационно-консультативные услуги, научно-методическая, издательская и рекламно-информационная деятельность, выпуск методической литературы, спортивных сборников, проспектов, каталогов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изкультурно-оздоровительная деятельность, в том числе проведение занятий по физической культуре и спорту по абонементам и разовым билетам в спортивно-оздоровительных группах по различным направлениям, разработка и выдача комплексов физических упражнений, предоставление лечебно-физкультурных услуг, в том числе услуги лечебного массажа, услуги бани, услуги сауны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озничная торговля продовольственными товарами, оказание услуг по организации и приготовлению питания, проведению банкетов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я услуг по стирке и обработке текстильных изделий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орговля сувенирной продукцией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чая деятельность в области спорта (деятельность организаторов спортивных мероприятий, деятельность самостоятельных спортсменов и атлетов, судей, рефери, хронометражистов, деятельность спортивных лиг, деятельность, связанная с рекламой спортивных событий);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ередача имущества в аренду в соответствии с законодательством и настоящим Уставом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едоставление услуг по перевозкам автомобильным пассажирским транспортом.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Перечень разрешительных документов (с указанием номеров, даты выдачи и срока действия), на основании которых автономное учреждение Удмуртской Республики осуществляет деятельность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ряжение Правительства УР  от 09 сентября 2008 г. № 900-р,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- Свидетельство о внесении записи в Единый государственный реестр юридических лиц от 19.01.2009г., серия 18 № 002958081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ряжение Минимущества УР №1666-р от 29.12.2008г.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спорта УР № 362а от 25.10.2018г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ряжение Правительства УР  от 09 сентября 2008 г. № 900-р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внесении записи в Единый государственный реестр юридических лиц от 19.01.2009г., серия 18 № 002958081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поряжение Минимущества УР №1666-р от 29.12.2008г.,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спорта УР № 611а от 30.12.2019г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Состав наблюдательного совета автономного учреждения Удмуртской Республики (с указанием должностей, фамилий, имен и отчеств) 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арахин Денис Викторович – первый заместитель министра по физической культуре, спорту и молодежной политике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ипко Павел Александрович – заместитель министра Министерства имущественных отношений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ырыгин Антон Вячеславович – начальник отдела подготовки спортивных сборных команд автономного учреждения Удмуртской Республики «Центр спортивной подготовки сборных команд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еверюхин Вадим Владимирович – главный инженер автономного учреждения Удмуртской Республики «Спортивно-оздоровительный лыжный комплекс им. Г.А. Кулаково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Никитин Владимир Васильевич – начальник службы подготовки спортсооружений автономного учреждения Удмуртской Республики «Спортивно-оздоровительный лыжный комплекс им. Г.А. Кулаково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Кислицин Вячеслав Николаевич – директор муниципального бюджетного учреждения «Спортивная школа № 7»</w:t>
            </w:r>
          </w:p>
          <w:p>
            <w:pPr>
              <w:pStyle w:val="FORMA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арахин Денис Викторович – первый заместитель министра по физической культуре, спорту и молодежной политике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ипко Павел Александрович – заместитель министра Министерства имущественных отношений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ырыгин Антон Вячеславович – начальник отдела подготовки спортивных сборных команд автономного учреждения Удмуртской Республики «Центр спортивной подготовки сборных команд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еверюхин Вадим Владимирович – главный инженер автономного учреждения Удмуртской Республики «Спортивно-оздоровительный лыжный комплекс им. Г.А. Кулаково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Никитин Владимир Васильевич – начальник службы подготовки спортсооружений автономного учреждения Удмуртской Республики «Спортивно-оздоровительный лыжный комплекс им. Г.А. Кулаково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Кислицин Вячеслав Николаевич – директор муниципального бюджетного учреждения «Спортивная школа № 7»</w:t>
            </w:r>
          </w:p>
          <w:p>
            <w:pPr>
              <w:pStyle w:val="FORMA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3930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иректор автономного учреждения</w:t>
            </w:r>
          </w:p>
          <w:p>
            <w:pPr>
              <w:pStyle w:val="HORIZLINE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муртской Республики «Спортивно-оздоровительный лыжный комплекс имени Г.А. Кулаковой»</w:t>
            </w:r>
          </w:p>
          <w:p>
            <w:pPr>
              <w:pStyle w:val="FORMA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учреждения</w:t>
            </w:r>
          </w:p>
          <w:p>
            <w:pPr>
              <w:pStyle w:val="HORIZLINE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муртской Республики «Спортивно-оздоровительный лыжный комплекс имени Г.А. Кулаковой»</w:t>
            </w:r>
          </w:p>
          <w:p>
            <w:pPr>
              <w:pStyle w:val="FORMA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.В.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Т.В.</w:t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» ______________________20__г. 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«__» ______________________20__г. </w:t>
            </w:r>
          </w:p>
        </w:tc>
        <w:tc>
          <w:tcPr>
            <w:tcW w:w="1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;Arial" w:hAnsi="Arial, sans-serif;Arial" w:cs="Arial, sans-serif;Arial"/>
        </w:rPr>
      </w:pPr>
      <w:r>
        <w:rPr>
          <w:rFonts w:cs="Arial, sans-serif;Arial" w:ascii="Arial, sans-serif;Arial" w:hAnsi="Arial, sans-serif;Arial"/>
        </w:rPr>
      </w:r>
    </w:p>
    <w:p>
      <w:pPr>
        <w:pStyle w:val="UNFORMATTEXT"/>
        <w:jc w:val="right"/>
        <w:rPr/>
      </w:pPr>
      <w:r>
        <w:rPr/>
        <w:t>Приложение 2</w:t>
      </w:r>
    </w:p>
    <w:p>
      <w:pPr>
        <w:pStyle w:val="UNFORMATTEXT"/>
        <w:jc w:val="right"/>
        <w:rPr/>
      </w:pPr>
      <w:r>
        <w:rPr/>
        <w:t>к постановлению Правительства</w:t>
      </w:r>
    </w:p>
    <w:p>
      <w:pPr>
        <w:pStyle w:val="UNFORMATTEXT"/>
        <w:jc w:val="right"/>
        <w:rPr/>
      </w:pPr>
      <w:r>
        <w:rPr/>
        <w:t>Удмуртской Республики</w:t>
      </w:r>
    </w:p>
    <w:p>
      <w:pPr>
        <w:pStyle w:val="UNFORMATTEXT"/>
        <w:jc w:val="right"/>
        <w:rPr/>
      </w:pPr>
      <w:r>
        <w:rPr/>
        <w:t>от 08 сентября 2008 года № 227</w:t>
      </w:r>
    </w:p>
    <w:tbl>
      <w:tblPr>
        <w:tblW w:w="4590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ельным советом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е учреждение Удмуртской Республики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о-оздоровительный лыжный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имени Г.А. Кулаковой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наблюдательного совета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 Парахин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«___»_________________ 20___ г.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;Arial" w:hAnsi="Arial, sans-serif;Arial" w:cs="Arial, sans-serif;Arial"/>
        </w:rPr>
      </w:pPr>
      <w:r>
        <w:rPr>
          <w:rFonts w:cs="Arial, sans-serif;Arial" w:ascii="Arial, sans-serif;Arial" w:hAnsi="Arial, sans-serif;Arial"/>
        </w:rPr>
      </w:r>
    </w:p>
    <w:p>
      <w:pPr>
        <w:pStyle w:val="FORMATTEXT"/>
        <w:jc w:val="center"/>
        <w:rPr>
          <w:b/>
          <w:b/>
        </w:rPr>
      </w:pPr>
      <w:r>
        <w:rPr>
          <w:b/>
        </w:rPr>
        <w:t xml:space="preserve">Отчет об использовании имущества, закрепленного за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ORIZLINE"/>
        <w:jc w:val="center"/>
        <w:rPr/>
      </w:pPr>
      <w:r>
        <w:rPr>
          <w:rFonts w:eastAsia="Arial, sans-serif;Arial"/>
        </w:rPr>
        <w:t xml:space="preserve"> </w:t>
      </w:r>
      <w:r>
        <w:rPr/>
        <w:t xml:space="preserve">Автономным учреждением Удмуртской Республики </w:t>
      </w:r>
    </w:p>
    <w:p>
      <w:pPr>
        <w:pStyle w:val="HORIZLINE"/>
        <w:jc w:val="center"/>
        <w:rPr/>
      </w:pPr>
      <w:r>
        <w:rPr/>
        <w:t>«Спортивно-оздоровительный лыжный комплекс имени Г.А. Кулаковой» за 2020 г.</w:t>
      </w:r>
    </w:p>
    <w:p>
      <w:pPr>
        <w:pStyle w:val="FORMATTEXT"/>
        <w:jc w:val="center"/>
        <w:rPr/>
      </w:pPr>
      <w:r>
        <w:rPr>
          <w:rFonts w:eastAsia="Arial"/>
        </w:rPr>
        <w:t xml:space="preserve"> </w:t>
      </w:r>
      <w:r>
        <w:rPr/>
        <w:t xml:space="preserve">(наименование автономного учреждения Удмуртской Республики) </w:t>
      </w:r>
    </w:p>
    <w:tbl>
      <w:tblPr>
        <w:tblW w:w="1011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1380"/>
        <w:gridCol w:w="210"/>
        <w:gridCol w:w="1785"/>
        <w:gridCol w:w="15"/>
        <w:gridCol w:w="195"/>
        <w:gridCol w:w="15"/>
        <w:gridCol w:w="237"/>
        <w:gridCol w:w="1713"/>
        <w:gridCol w:w="210"/>
        <w:gridCol w:w="1099"/>
        <w:gridCol w:w="1001"/>
        <w:gridCol w:w="1785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;Arial" w:hAnsi="Arial, sans-serif;Arial" w:cs="Arial, sans-serif;Arial"/>
              </w:rPr>
            </w:pPr>
            <w:r>
              <w:rPr>
                <w:rFonts w:cs="Arial, sans-serif;Arial" w:ascii="Arial, sans-serif;Arial" w:hAnsi="Arial, sans-serif;Arial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, предшествующий отчетном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ный го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щая балансовая стоимость имущества автономного учреждения Удмуртской Республики, в том числе балансовая стоимость закрепленного за автономным учреждением Удмуртской Республики имущества с выделением стоимости недвижимого имущества и особо ценного движимого имущества, на начало и конец отчетного периода 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714 386,77 руб./558 227 610,62 руб.-общая балансовая стоимость; в том числе: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392 492 578,13 руб./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397 398 053,13 руб.- общая балансовая стоимость недвижимого имуществ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32 408,58 руб./67 248 843,58 руб.- общая балансовая стоимость особо ценного движимого имуществ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227 610,62 руб./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432 513,91 руб.-общая балансовая стоимость; в том числе: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397 398 053,13 руб./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397 398 053,13 руб.- общая балансовая стоимость недвижимого имущества;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67 248 843,58 руб./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74 056 537,96 руб.- общая балансовая стоимость особо ценного движимого имуществ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объектов недвижимого имущества, закрепленных за автономным учреждением Удмуртской Республики (зданий, строений, помещений), на начало и конец отчетного периода 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7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Общая площадь объектов недвижимого имущества, закрепленная за автономным учреждением Удмуртской Республики, на начало и конец отчетного периода, в том числе площадь недвижимого имущества, переданного в аренду, на начало и конец отчетного периода 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42,17 кв.м./22 854,51 кв.м.- общая площадь объектов недвижимого имущества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4,51 кв.м./22 854,51 кв.м.- общая площадь объектов недвижимого имущества</w:t>
            </w:r>
          </w:p>
        </w:tc>
      </w:tr>
      <w:tr>
        <w:trPr>
          <w:trHeight w:val="582" w:hRule="atLeast"/>
        </w:trPr>
        <w:tc>
          <w:tcPr>
            <w:tcW w:w="3855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иректор автономного учреждения</w:t>
            </w:r>
          </w:p>
          <w:p>
            <w:pPr>
              <w:pStyle w:val="HORIZLIN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муртской Республики «Спортивно-оздоровительный лыжный комплекс имени Г.А. Кулаковой»</w:t>
            </w:r>
          </w:p>
          <w:p>
            <w:pPr>
              <w:pStyle w:val="FORMA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RMATTEXT"/>
              <w:jc w:val="right"/>
              <w:rPr/>
            </w:pPr>
            <w:r>
              <w:rPr>
                <w:sz w:val="18"/>
                <w:szCs w:val="18"/>
              </w:rPr>
              <w:t>Попов М.В.   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учрежд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ой Республик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right"/>
              <w:rPr/>
            </w:pPr>
            <w:r>
              <w:rPr>
                <w:sz w:val="18"/>
                <w:szCs w:val="18"/>
              </w:rPr>
              <w:t>Лебедева Т.В.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10" w:type="dxa"/>
            <w:tcBorders/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(Ф.И.Ю.)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6"/>
                <w:szCs w:val="16"/>
              </w:rPr>
            </w:pPr>
            <w:r>
              <w:rPr>
                <w:rFonts w:cs="Arial, sans-serif;Arial" w:ascii="Arial, sans-serif;Arial" w:hAnsi="Arial, sans-serif;Arial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» ______________________20__г. 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» ______________________20__г. 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;Arial" w:hAnsi="Arial, sans-serif;Arial" w:cs="Arial, sans-serif;Arial"/>
                <w:sz w:val="18"/>
                <w:szCs w:val="18"/>
              </w:rPr>
            </w:pPr>
            <w:r>
              <w:rPr>
                <w:rFonts w:cs="Arial, sans-serif;Arial" w:ascii="Arial, sans-serif;Arial" w:hAnsi="Arial, sans-serif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User</dc:creator>
  <dc:description/>
  <cp:keywords/>
  <dc:language>en-US</dc:language>
  <cp:lastModifiedBy>1</cp:lastModifiedBy>
  <cp:lastPrinted>2020-02-19T16:03:00Z</cp:lastPrinted>
  <dcterms:modified xsi:type="dcterms:W3CDTF">2021-05-20T11:00:00Z</dcterms:modified>
  <cp:revision>23</cp:revision>
  <dc:subject/>
  <dc:title/>
</cp:coreProperties>
</file>